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方正大标宋简体;宋体" w:hAnsi="方正大标宋简体;宋体" w:eastAsia="方正大标宋简体;宋体"/>
          <w:color w:val="FF0000"/>
          <w:sz w:val="82"/>
          <w:szCs w:val="72"/>
        </w:rPr>
      </w:pPr>
      <w:r>
        <w:rPr>
          <w:rFonts w:ascii="仿宋_GB2312;仿宋" w:hAnsi="仿宋_GB2312;仿宋" w:eastAsia="仿宋_GB2312;仿宋"/>
          <w:sz w:val="32"/>
          <w:szCs w:val="32"/>
        </w:rPr>
        <w:t>长教通〔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Heading1"/>
        <w:jc w:val="center"/>
        <w:rPr>
          <w:sz w:val="36"/>
          <w:szCs w:val="36"/>
        </w:rPr>
      </w:pPr>
      <w:r>
        <w:rPr>
          <w:rFonts w:ascii="黑体" w:hAnsi="黑体" w:eastAsia="黑体"/>
        </w:rPr>
        <w:t>关于建立我市中等职业学校学生专业技能抽查制度的通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区县（市）教育局、中等职业学校、高职学院中职部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进一步推进我市中等职业学校专业建设，办出专业特色，强化实践教学，提升学生专业技能，增强学生就业创业能力，经研究决定，从今年开始在我市中等职业学校（含高职学院中职部）开展学生专业技能抽查。现将有关事项通知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一、指导思想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坚持中等职业教育培养目标，以能力为本位，加强学生职业技能训练，激发学生学习专业技能的积极性和创造性，努力提高学生适应用市场能力，进一步加强学校基础能力建设，提升教师专业水平和实践能力，全面提高我市中等职业学校教学质量。</w:t>
      </w:r>
    </w:p>
    <w:p>
      <w:pPr>
        <w:pStyle w:val="Normal"/>
        <w:ind w:firstLine="60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二、抽查对象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市中等职业学校、高职院中职部在籍学生</w:t>
      </w:r>
    </w:p>
    <w:p>
      <w:pPr>
        <w:pStyle w:val="Normal"/>
        <w:ind w:firstLine="60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三、抽查专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校开办的所有专业</w:t>
      </w:r>
    </w:p>
    <w:p>
      <w:pPr>
        <w:pStyle w:val="Normal"/>
        <w:ind w:firstLine="60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四、抽查内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业技能抽查的内容为该专业的基本技能；专业技能抽查的形式为现场操作测试；操作测试命题以《长沙市职业院校学分制的构建与实施研究》（专业教学计划与技能考核分卷）和抽查专业的教学实际为基本依据。</w:t>
      </w:r>
    </w:p>
    <w:p>
      <w:pPr>
        <w:pStyle w:val="Normal"/>
        <w:ind w:firstLine="60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五、抽查组织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生专业技能抽查工作由长沙市教育局职成处负责组织，长沙市教科院职成所具体实施。</w:t>
      </w:r>
    </w:p>
    <w:p>
      <w:pPr>
        <w:pStyle w:val="Normal"/>
        <w:ind w:firstLine="60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六、抽查方式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生专业技能抽查以学校为单元，分专业集中进行。原则上从所抽查专业的学生总数中随机抽取不低于</w:t>
      </w:r>
      <w:r>
        <w:rPr>
          <w:rFonts w:eastAsia="仿宋_GB2312;仿宋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eastAsia="仿宋_GB2312;仿宋"/>
          <w:sz w:val="30"/>
          <w:szCs w:val="30"/>
        </w:rPr>
        <w:t>的学生进行测试。技能抽查提前一天通知被抽查学校，技能抽查当天随机确定被抽查学生，抽查对象一经确定，不得随意变更。</w:t>
      </w:r>
    </w:p>
    <w:p>
      <w:pPr>
        <w:pStyle w:val="Normal"/>
        <w:ind w:firstLine="60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七、抽查结果的确定和使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业技能抽查结果分为“优秀”、“合格”与“不合格”三种，抽查结果将向社会公布。专业技能抽查结果将作为衡量学校相关专业建设水平，评价相关专业教学质量和申报省、市精品专业的重要依据。对专业技能抽查合格率低于</w:t>
      </w:r>
      <w:r>
        <w:rPr>
          <w:rFonts w:eastAsia="仿宋_GB2312;仿宋" w:ascii="仿宋_GB2312;仿宋" w:hAnsi="仿宋_GB2312;仿宋"/>
          <w:sz w:val="30"/>
          <w:szCs w:val="30"/>
        </w:rPr>
        <w:t>60%</w:t>
      </w:r>
      <w:r>
        <w:rPr>
          <w:rFonts w:ascii="仿宋_GB2312;仿宋" w:hAnsi="仿宋_GB2312;仿宋" w:eastAsia="仿宋_GB2312;仿宋"/>
          <w:sz w:val="30"/>
          <w:szCs w:val="30"/>
        </w:rPr>
        <w:t>的学校，实行黄牌警告，无故不参加专业技能抽查的学校和第二次抽查合格率仍然低于</w:t>
      </w:r>
      <w:r>
        <w:rPr>
          <w:rFonts w:eastAsia="仿宋_GB2312;仿宋" w:ascii="仿宋_GB2312;仿宋" w:hAnsi="仿宋_GB2312;仿宋"/>
          <w:sz w:val="30"/>
          <w:szCs w:val="30"/>
        </w:rPr>
        <w:t>60%</w:t>
      </w:r>
      <w:r>
        <w:rPr>
          <w:rFonts w:ascii="仿宋_GB2312;仿宋" w:hAnsi="仿宋_GB2312;仿宋" w:eastAsia="仿宋_GB2312;仿宋"/>
          <w:sz w:val="30"/>
          <w:szCs w:val="30"/>
        </w:rPr>
        <w:t>的学校，将取消学校该专业的设置。</w:t>
      </w:r>
    </w:p>
    <w:p>
      <w:pPr>
        <w:pStyle w:val="Normal"/>
        <w:ind w:firstLine="60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八、抽查要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开展中等职校学生专业技能抽查是促进学校专业教学改革，提高学生专业技能水平，实现学生顺利就业的重要举措，各学校要高度重视学生专业技能抽查工作，切实加强学生专业技能训练，提高学生技能水平，以求真务实的态度做好学生专业技能抽查工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各中等职校要大力改善办学条件，切实加强实践环节教学和技能训练设施设备建设，确保专业技能抽查所需的设施设备，确保专业技能抽查工作顺利进行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各学校每年要在校内自行组织全部专业技能考评工作，建立健全考评制度，形成有效的管理体系。要把技能考评和技能抽查结果与教师的评优评先、职称评聘结合起来，促进教师不断提高业务能力，学校不断提高办学水平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长沙市教育局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eastAsia="仿宋_GB2312;仿宋" w:ascii="仿宋_GB2312;仿宋" w:hAnsi="仿宋_GB2312;仿宋"/>
          <w:sz w:val="30"/>
          <w:szCs w:val="30"/>
        </w:rPr>
        <w:t>OO</w:t>
      </w:r>
      <w:r>
        <w:rPr>
          <w:rFonts w:ascii="仿宋_GB2312;仿宋" w:hAnsi="仿宋_GB2312;仿宋" w:eastAsia="仿宋_GB2312;仿宋"/>
          <w:sz w:val="30"/>
          <w:szCs w:val="30"/>
        </w:rPr>
        <w:t>九年九月十五日</w:t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41">
    <w:name w:val="styl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jc w:val="center"/>
    </w:pPr>
    <w:rPr>
      <w:rFonts w:eastAsia="黑体"/>
      <w:sz w:val="4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16:00Z</dcterms:created>
  <dc:creator>YlmF</dc:creator>
  <dc:description/>
  <dc:language>en-US</dc:language>
  <cp:lastModifiedBy>Administrator</cp:lastModifiedBy>
  <dcterms:modified xsi:type="dcterms:W3CDTF">2017-04-13T07:36:26Z</dcterms:modified>
  <cp:revision>11</cp:revision>
  <dc:subject/>
  <dc:title>教职成[2008]6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